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4874" w:dyaOrig="31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4.95pt;height:111.45pt" filled="f" o:ole="">
            <v:imagedata r:id="rId3" o:title=""/>
          </v:shape>
          <o:OLEObject Type="Embed" ProgID="" ShapeID="ole_rId2" DrawAspect="Content" ObjectID="_148544864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Guide to Becoming a Trustee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200"/>
      </w:tblGrid>
      <w:tr>
        <w:trPr>
          <w:trHeight w:val="253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10385" cy="1203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1203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What is a Trustee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HT is a charit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trustee helps to run the charity but they do not get paid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ch charity has a few truste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A group of trustees together is called a Boar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y meet together to talk about what the charity is doing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y check that the charity is doing OK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095500" cy="1524635"/>
                  <wp:effectExtent l="0" t="0" r="0" b="0"/>
                  <wp:docPr id="2" name="i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What a Trustee does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ustees must make sure that OHT follows the law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ustees must make sure that OHT does what is says it’s going to d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ustees help with looking after OHT’s mone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ustees help with looking after people who work for OH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ustees help decide what OHT will do in the future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57375" cy="13658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6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Becoming a Truste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 must be over 18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 must be able to sort out your own business, like bill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 must be hones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her Trustee has to ask you to joi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 must work together with other Truste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ome trustees have special jobs on the Board like Chairperson or Treasure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HT trustees meet once every three month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ch meeting lasts for 2 hou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400300" cy="13716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0480" cy="1371600"/>
                                <a:chOff x="0" y="0"/>
                                <a:chExt cx="2400480" cy="1371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400480" cy="137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2920" y="0"/>
                                  <a:ext cx="148608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Opportunity Housing Trus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Board of Trustees Handboo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9pt;height:108pt" coordorigin="0,0" coordsize="3780,2160">
                      <v:rect id="shape_0" stroked="f" o:allowincell="t" style="position:absolute;left:0;top:0;width:3779;height:21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792;top:0;width:2339;height:19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Opportunity Housing Tru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Board of Trustees Handbook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Separate booked called the Board of Trustees Handbook can give you more inform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2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5630" cy="59309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59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8640" cy="55054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52"/>
                <w:szCs w:val="52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sz w:val="52"/>
                <w:szCs w:val="52"/>
                <w:lang w:val="en-US" w:eastAsia="en-US"/>
              </w:rPr>
              <w:t>@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52"/>
                <w:szCs w:val="5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52"/>
                <w:szCs w:val="52"/>
                <w:u w:val="single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f you want a copy of the handbook or if you want to talk to someone about becoming a trustee, please call </w:t>
            </w:r>
            <w:r>
              <w:rPr>
                <w:rFonts w:cs="Arial" w:ascii="Arial" w:hAnsi="Arial"/>
                <w:b/>
              </w:rPr>
              <w:t>Mandy Evans, Chief Executive, OH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920 23621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mandye@oht.org.u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4:05:00Z</dcterms:created>
  <dc:creator>catherined</dc:creator>
  <dc:description/>
  <cp:keywords/>
  <dc:language>en-US</dc:language>
  <cp:lastModifiedBy>catherined</cp:lastModifiedBy>
  <cp:lastPrinted>2010-08-03T13:01:00Z</cp:lastPrinted>
  <dcterms:modified xsi:type="dcterms:W3CDTF">2010-09-20T14:05:00Z</dcterms:modified>
  <cp:revision>2</cp:revision>
  <dc:subject/>
  <dc:title> </dc:title>
</cp:coreProperties>
</file>